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6D </w:t>
        <w:noBreakHyphen/>
        <w:t xml:space="preserve"> BICYCLE AND BIKEWAY PROGRAM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RGANIZ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6D .0101</w:t>
        <w:tab/>
        <w:t>PROGRAM DEVELOPMENT</w:t>
      </w:r>
    </w:p>
    <w:p>
      <w:pPr>
        <w:pStyle w:val="Rule"/>
        <w:rPr/>
      </w:pPr>
      <w:r>
        <w:rPr/>
        <w:t>19A NCAC 06D .0102</w:t>
        <w:tab/>
        <w:t>PLANNING ASSISTANCE</w:t>
      </w:r>
    </w:p>
    <w:p>
      <w:pPr>
        <w:pStyle w:val="Rule"/>
        <w:rPr/>
      </w:pPr>
      <w:r>
        <w:rPr/>
        <w:t>19A NCAC 06D .0103</w:t>
        <w:tab/>
        <w:t>BICYCLE COORDINATOR</w:t>
      </w:r>
    </w:p>
    <w:p>
      <w:pPr>
        <w:pStyle w:val="Rule"/>
        <w:rPr/>
      </w:pPr>
      <w:r>
        <w:rPr/>
        <w:t>19A NCAC 06D .0104</w:t>
        <w:tab/>
        <w:t>NORTH CAROLINA BICYCLE ADVISORY COMMITTEE</w:t>
      </w:r>
    </w:p>
    <w:p>
      <w:pPr>
        <w:pStyle w:val="Rule"/>
        <w:rPr/>
      </w:pPr>
      <w:r>
        <w:rPr/>
        <w:t>19A NCAC 06D .0105</w:t>
        <w:tab/>
        <w:t>RECORDS OF THE BICYCLE ADVISORY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2</w:t>
        <w:noBreakHyphen/>
        <w:t>8.1; 136</w:t>
        <w:noBreakHyphen/>
        <w:t>71.9; 136</w:t>
        <w:noBreakHyphen/>
        <w:t>71.10; 136</w:t>
        <w:noBreakHyphen/>
        <w:t>71.13; 143B</w:t>
        <w:noBreakHyphen/>
        <w:t>10(c),(f),(j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BOARD POLICY RELATING TO BIKEWAY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6D .0201</w:t>
        <w:tab/>
        <w:t>GENERAL POLICY DEFIN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</w:t>
        <w:noBreakHyphen/>
        <w:t>71.8; 136</w:t>
        <w:noBreakHyphen/>
        <w:t>71.10; 136</w:t>
        <w:noBreakHyphen/>
        <w:t>71.11; 143B</w:t>
        <w:noBreakHyphen/>
        <w:t>350(f);</w:t>
      </w:r>
    </w:p>
    <w:p>
      <w:pPr>
        <w:pStyle w:val="HistoryAfter"/>
        <w:rPr/>
      </w:pPr>
      <w:r>
        <w:rPr/>
        <w:t>Board of Transportation Minutes for November 10, 1978;</w:t>
      </w:r>
    </w:p>
    <w:p>
      <w:pPr>
        <w:pStyle w:val="HistoryAfter"/>
        <w:rPr/>
      </w:pPr>
      <w:r>
        <w:rPr/>
        <w:t>Eff. January 1, 1979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6D .0202</w:t>
        <w:tab/>
        <w:t>PLANNING FOR BICYCLES AND BIKEWAY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</w:t>
        <w:noBreakHyphen/>
        <w:t>71.10; 136</w:t>
        <w:noBreakHyphen/>
        <w:t>71.11; 143B</w:t>
        <w:noBreakHyphen/>
        <w:t>350(f);</w:t>
      </w:r>
    </w:p>
    <w:p>
      <w:pPr>
        <w:pStyle w:val="HistoryAfter"/>
        <w:rPr/>
      </w:pPr>
      <w:r>
        <w:rPr/>
        <w:t>Board of Transportation Minutes for November 10, 1978;</w:t>
      </w:r>
    </w:p>
    <w:p>
      <w:pPr>
        <w:pStyle w:val="HistoryAfter"/>
        <w:rPr/>
      </w:pPr>
      <w:r>
        <w:rPr/>
        <w:t>Eff. January 1, 1979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Expired Eff. November 1, 2015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6D .0203</w:t>
        <w:tab/>
        <w:t>DESIGNING FOR BICYCLES AND BIKEWAY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</w:t>
        <w:noBreakHyphen/>
        <w:t>71.10; 136</w:t>
        <w:noBreakHyphen/>
        <w:t>71.11; 143B</w:t>
        <w:noBreakHyphen/>
        <w:t>350(f);</w:t>
      </w:r>
    </w:p>
    <w:p>
      <w:pPr>
        <w:pStyle w:val="HistoryAfter"/>
        <w:rPr/>
      </w:pPr>
      <w:r>
        <w:rPr/>
        <w:t>Board of Transportation Minutes for November 10, 1978;</w:t>
      </w:r>
    </w:p>
    <w:p>
      <w:pPr>
        <w:pStyle w:val="HistoryAfter"/>
        <w:rPr/>
      </w:pPr>
      <w:r>
        <w:rPr/>
        <w:t>Eff. January 1, 1979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pealed Eff. February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6D .0204</w:t>
        <w:tab/>
        <w:t>CONSTRUCTION OF BICYCLE FACILITIES AND BIKEWAYS</w:t>
      </w:r>
    </w:p>
    <w:p>
      <w:pPr>
        <w:pStyle w:val="Rule"/>
        <w:rPr/>
      </w:pPr>
      <w:r>
        <w:rPr/>
        <w:t>19A NCAC 06D .0205</w:t>
        <w:tab/>
        <w:t>MAINTENANCE OF BICYCLE FACILITIES AND BIKEWAYS</w:t>
      </w:r>
    </w:p>
    <w:p>
      <w:pPr>
        <w:pStyle w:val="Rule"/>
        <w:rPr/>
      </w:pPr>
      <w:r>
        <w:rPr/>
        <w:t>19A NCAC 06D .0206</w:t>
        <w:tab/>
        <w:t>FUNDING FOR BICYCLE FACILITIES AND BIKEWAY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</w:t>
        <w:noBreakHyphen/>
        <w:t>71.10; 136</w:t>
        <w:noBreakHyphen/>
        <w:t>71.11; 136</w:t>
        <w:noBreakHyphen/>
        <w:t>71.12; 143B</w:t>
        <w:noBreakHyphen/>
        <w:t xml:space="preserve">350(f); </w:t>
      </w:r>
    </w:p>
    <w:p>
      <w:pPr>
        <w:pStyle w:val="HistoryAfter"/>
        <w:rPr/>
      </w:pPr>
      <w:r>
        <w:rPr/>
        <w:t>Board of Transportation Minutes for November 10, 1978;</w:t>
      </w:r>
    </w:p>
    <w:p>
      <w:pPr>
        <w:pStyle w:val="HistoryAfter"/>
        <w:rPr/>
      </w:pPr>
      <w:r>
        <w:rPr/>
        <w:t>Eff. January 1, 1979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Expired Eff. November 1, 2015 pursuant to G.S. 150B-21.3A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28:00Z</dcterms:created>
  <dc:creator/>
  <dc:description/>
  <cp:keywords/>
  <dc:language>en-US</dc:language>
  <cp:lastModifiedBy/>
  <dcterms:modified xsi:type="dcterms:W3CDTF">2018-02-15T01:28:00Z</dcterms:modified>
  <cp:revision>1</cp:revision>
  <dc:subject/>
  <dc:title/>
</cp:coreProperties>
</file>